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834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0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532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енко Артем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8.2025 года в 09:41 часов Бондаренко А.Ю. возле дома № 33 по ул. Механизаторов гор. Югорска ХМАО-Югры с использованием транспортного средства «*»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ндаренко А.Ю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Бондаренко А.Ю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Бондаренко А.Ю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С., из которого следует, что Бондаренко А.Ю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Бондаренко А.Ю., из которой следует, что Бондаренко А.Ю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Бондаренко А.Ю., из которого следует, что Бондаренко А.Ю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июн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Л. следует, что 07.08.2025 года он воспользовался услугами такси, заказал по телефону такси к д. 21 ул. Мичурина до ул. Механизаторов, 22, г. Югорск, через некоторое время приехал автомобиль «*»,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07.08.2025 года, из которой следует, что согласно сведений ФГИС Минтранса России Бондаренко А.Ю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Бондаренко А.Ю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Бондаренко А.Ю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ндаренко Артема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834251412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